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hapter 4: Where Science Meets Faith</w:t>
      </w:r>
    </w:p>
    <w:p>
      <w:pPr>
        <w:pStyle w:val="Normal"/>
        <w:rPr>
          <w:u w:val="single"/>
        </w:rPr>
      </w:pPr>
      <w:r>
        <w:rPr>
          <w:u w:val="single"/>
        </w:rPr>
      </w:r>
    </w:p>
    <w:p>
      <w:pPr>
        <w:pStyle w:val="Normal"/>
        <w:rPr/>
      </w:pPr>
      <w:r>
        <w:rPr/>
        <w:t xml:space="preserve">The author makes the argument that the evidence supports intelligent design (ID) equally as well as it supports evolution.  By removing the guidepost of evidence the author prepares the audience to accept the idea of a creator.  There are two things wrong with his argument though.  </w:t>
      </w:r>
    </w:p>
    <w:p>
      <w:pPr>
        <w:pStyle w:val="Normal"/>
        <w:rPr/>
      </w:pPr>
      <w:r>
        <w:rPr/>
      </w:r>
    </w:p>
    <w:p>
      <w:pPr>
        <w:pStyle w:val="Normal"/>
        <w:rPr/>
      </w:pPr>
      <w:r>
        <w:rPr/>
        <w:t xml:space="preserve">First, even if the data equally supported evolution and ID, evolution is still the theory that makes the most sense because it’s based on </w:t>
      </w:r>
      <w:r>
        <w:rPr>
          <w:i/>
          <w:iCs/>
        </w:rPr>
        <w:t>simple</w:t>
      </w:r>
      <w:r>
        <w:rPr/>
        <w:t xml:space="preserve"> assumptions (namely, adaptation caused by random mutation and survival of the fittest via natural selection).  The Creator hypothesis depends on one big, impossibly complex assumption: that a god exists outside of time and space with omnipotent powers</w:t>
      </w:r>
      <w:r>
        <w:rPr>
          <w:rStyle w:val="FootnoteCharacters"/>
          <w:rStyle w:val="FootnoteAnchor"/>
        </w:rPr>
        <w:footnoteReference w:id="2"/>
      </w:r>
      <w:r>
        <w:rPr/>
        <w:t>.  The assumption underlying the Creator hypothesis is harder to believe than the rest of the theory!</w:t>
      </w:r>
    </w:p>
    <w:p>
      <w:pPr>
        <w:pStyle w:val="Normal"/>
        <w:rPr/>
      </w:pPr>
      <w:r>
        <w:rPr/>
      </w:r>
    </w:p>
    <w:p>
      <w:pPr>
        <w:pStyle w:val="Normal"/>
        <w:rPr/>
      </w:pPr>
      <w:r>
        <w:rPr/>
        <w:t>Second, hypotheses that fit a given set of data are not necessarily equal.  An important part of the scientific process is that a theory must not only fit the data but it must be predictive.  That is, as new data comes in the theory must accommodate that data.  It’s clear that the G-d hypothesis does nothing of the sort.  That is why the Christian church constantly has to re-write its dogma</w:t>
      </w:r>
      <w:r>
        <w:rPr>
          <w:rStyle w:val="FootnoteCharacters"/>
          <w:rStyle w:val="FootnoteAnchor"/>
        </w:rPr>
        <w:footnoteReference w:id="3"/>
      </w:r>
      <w:r>
        <w:rPr/>
        <w:t>.  A useful analogy is a comparison of the Ptolemaic system explaining the motion of the heavenly bodies to the heliocentric system (sun at the center of the solar system).  In the Ptolemaic system, the earth is the center of the solar system.  Every time a new planet was discovered or a new flaw in the prediction of motion was observed the Ptolemaic system had to be revised and the model became more and more complex.  Yet, the church clung doggedly with that system well after astronomers (Copernicus, Kepler, Galileo) developed the heliocentric system.  In fact, the church prosecuted the followers of the heliocentric model.  Why?  Because church dogma insisted that (a) the earth was at the center of the universe and (b) the Ptolemaic system could be manipulated to (almost) conform with the existing data.  Of course, looking back, we see this as ridiculous.  Not even Christians believe the Earth is the center of the universe anymore.  Eventually, the data so overwhelmingly favored the heliocentric model that the church was forced to give up the Ptolemaic aspect of its belief.  But the same flaws (non-predictive and overly-complex) that doomed the Ptolemaic system also doom any notion of a Creator.</w:t>
      </w:r>
    </w:p>
    <w:p>
      <w:pPr>
        <w:pStyle w:val="Normal"/>
        <w:rPr/>
      </w:pPr>
      <w:r>
        <w:rPr/>
      </w:r>
    </w:p>
    <w:p>
      <w:pPr>
        <w:pStyle w:val="Normal"/>
        <w:rPr/>
      </w:pPr>
      <w:r>
        <w:rPr/>
        <w:t>So, the only way in my mind to allow for a G-d hypothesis which is commensurate with the data and is predictive is to say that G-d simply initiated the big bang which set into motion all of the laws of physics which eventually led to the creation of the stars and planets and eventually the creation of life via evolution.  But that is the Deist god of Thomas Jefferson and Benjamin Franklin which is a non-personal, non-intervening god.  If that’s the god we’re talking about you might as well just call that god the laws of physics and move on to another topic.</w:t>
      </w:r>
    </w:p>
    <w:p>
      <w:pPr>
        <w:pStyle w:val="Normal"/>
        <w:rPr/>
      </w:pPr>
      <w:r>
        <w:rPr/>
      </w:r>
    </w:p>
    <w:p>
      <w:pPr>
        <w:pStyle w:val="Normal"/>
        <w:rPr/>
      </w:pPr>
      <w:r>
        <w:rPr/>
        <w:t xml:space="preserve">In setting up the bridge between science and religion so that the author can use science to “prove” the existence of G-d, the book says that Christianity hinges on the factual events of the bible. Does anyone still believe that the Earth is only ~5000 years old and that it was created in six days?  After all we have human artifacts that are much more than 5000 years old not to mention geological and paleontological saying the Earth is millions of years old.  So, I suppose that part of the Bible (Exodus) must be taken metaphorically.  But if some parts of the Bible must be taken non-literally how do we know which parts are actually true and which are not?  Who decides what is symbolic and what is literal and why should I trust him (obviously a </w:t>
      </w:r>
      <w:r>
        <w:rPr>
          <w:i/>
          <w:iCs/>
        </w:rPr>
        <w:t>him</w:t>
      </w:r>
      <w:r>
        <w:rPr/>
        <w:t>, right?)?</w:t>
      </w:r>
    </w:p>
    <w:p>
      <w:pPr>
        <w:pStyle w:val="Normal"/>
        <w:rPr/>
      </w:pPr>
      <w:r>
        <w:rPr/>
      </w:r>
    </w:p>
    <w:p>
      <w:pPr>
        <w:pStyle w:val="Normal"/>
        <w:rPr/>
      </w:pPr>
      <w:r>
        <w:rPr/>
        <w:t>The main arguments of this chapter are:</w:t>
      </w:r>
    </w:p>
    <w:p>
      <w:pPr>
        <w:pStyle w:val="Normal"/>
        <w:rPr/>
      </w:pPr>
      <w:r>
        <w:rPr/>
      </w:r>
    </w:p>
    <w:p>
      <w:pPr>
        <w:pStyle w:val="Normal"/>
        <w:numPr>
          <w:ilvl w:val="0"/>
          <w:numId w:val="3"/>
        </w:numPr>
        <w:rPr/>
      </w:pPr>
      <w:r>
        <w:rPr/>
        <w:t>Big Bang and General Relativity point to a beginning of space time.  Therefore there must be a first mover…i.e. G-d.</w:t>
      </w:r>
    </w:p>
    <w:p>
      <w:pPr>
        <w:pStyle w:val="Normal"/>
        <w:numPr>
          <w:ilvl w:val="1"/>
          <w:numId w:val="3"/>
        </w:numPr>
        <w:rPr/>
      </w:pPr>
      <w:r>
        <w:rPr/>
        <w:t>The argument that this only suggests Deism is refuted by saying that there were subsequent acts of intelligent design long after the universe began (</w:t>
      </w:r>
      <w:r>
        <w:rPr>
          <w:i/>
          <w:iCs/>
        </w:rPr>
        <w:t>e.g.</w:t>
      </w:r>
      <w:r>
        <w:rPr/>
        <w:t xml:space="preserve"> creation of life).</w:t>
      </w:r>
    </w:p>
    <w:p>
      <w:pPr>
        <w:pStyle w:val="Normal"/>
        <w:numPr>
          <w:ilvl w:val="0"/>
          <w:numId w:val="3"/>
        </w:numPr>
        <w:rPr/>
      </w:pPr>
      <w:r>
        <w:rPr/>
        <w:t>Anthropomorphic fine-tuning…that the physical constants of the universe are perfectly adjusted to support life.</w:t>
      </w:r>
    </w:p>
    <w:p>
      <w:pPr>
        <w:pStyle w:val="Normal"/>
        <w:numPr>
          <w:ilvl w:val="0"/>
          <w:numId w:val="3"/>
        </w:numPr>
        <w:rPr/>
      </w:pPr>
      <w:r>
        <w:rPr/>
        <w:t>Because life is based on information stored in DNA it’s like a computer running software.  We know that humans create computers and software, therefore G-d must have created life.</w:t>
      </w:r>
    </w:p>
    <w:p>
      <w:pPr>
        <w:pStyle w:val="Normal"/>
        <w:numPr>
          <w:ilvl w:val="0"/>
          <w:numId w:val="3"/>
        </w:numPr>
        <w:rPr/>
      </w:pPr>
      <w:r>
        <w:rPr/>
        <w:t>Irreducible complexity of some biological functions.</w:t>
      </w:r>
    </w:p>
    <w:p>
      <w:pPr>
        <w:pStyle w:val="Normal"/>
        <w:numPr>
          <w:ilvl w:val="0"/>
          <w:numId w:val="3"/>
        </w:numPr>
        <w:rPr/>
      </w:pPr>
      <w:r>
        <w:rPr/>
        <w:t>The Cambrian explosion.</w:t>
      </w:r>
    </w:p>
    <w:p>
      <w:pPr>
        <w:pStyle w:val="Normal"/>
        <w:numPr>
          <w:ilvl w:val="0"/>
          <w:numId w:val="3"/>
        </w:numPr>
        <w:rPr/>
      </w:pPr>
      <w:r>
        <w:rPr/>
        <w:t>Human consciousness</w:t>
      </w:r>
    </w:p>
    <w:p>
      <w:pPr>
        <w:pStyle w:val="Normal"/>
        <w:rPr/>
      </w:pPr>
      <w:r>
        <w:rPr/>
      </w:r>
    </w:p>
    <w:p>
      <w:pPr>
        <w:pStyle w:val="Normal"/>
        <w:rPr/>
      </w:pPr>
      <w:r>
        <w:rPr/>
        <w:t xml:space="preserve">To justify that these arguments are sufficient to “prove” the existence of G-d, the book claims that deductive proof is not necessary!  Instead, what is offered is “inference to the best explanation.”  The problem with this form of argument is that it is subjective!  Who gets to judge what theory is providing the best, simplest explanation?  How do you test the conclusion?  When the author asks Stephen Meyer why, if science points towards theism, more scientist don’t believe in G-d, Meyer’s answer is revealing.  Meyer says: because it goes against the naturalistic worldview of science for the last 150 years.  This is absolutely wrong!  The reason is because this “inference to the best explanation” is incompatible with the scientific method.  What actual proof other than inference has been offered by advocates of ID?  </w:t>
      </w:r>
      <w:r>
        <w:rPr>
          <w:b/>
          <w:bCs/>
        </w:rPr>
        <w:t>This is the bottom line for people that propose ID as the best explanation of the origins of the universe and of life: propose a testable hypothesis so we can judge your theory</w:t>
      </w:r>
      <w:r>
        <w:rPr/>
        <w:t>!</w:t>
      </w:r>
    </w:p>
    <w:p>
      <w:pPr>
        <w:pStyle w:val="Normal"/>
        <w:rPr/>
      </w:pPr>
      <w:r>
        <w:rPr/>
      </w:r>
    </w:p>
    <w:p>
      <w:pPr>
        <w:pStyle w:val="Normal"/>
        <w:rPr/>
      </w:pPr>
      <w:r>
        <w:rPr/>
        <w:t>Let’s take a closer look at these six arguments one-by-one.</w:t>
      </w:r>
    </w:p>
    <w:p>
      <w:pPr>
        <w:pStyle w:val="Normal"/>
        <w:rPr/>
      </w:pPr>
      <w:r>
        <w:rPr/>
      </w:r>
    </w:p>
    <w:p>
      <w:pPr>
        <w:pStyle w:val="Normal"/>
        <w:numPr>
          <w:ilvl w:val="0"/>
          <w:numId w:val="2"/>
        </w:numPr>
        <w:rPr/>
      </w:pPr>
      <w:r>
        <w:rPr/>
        <w:t>I don’t care to conjecture about the moment of the Big Bang or before.  There are mathematical models involving statistical quantum mechanics that provide possible explanations and even crazier models.  But they’re not testable so I don’t care.  Neither is the G-d hypothesis.  So I don’t care.  As far as I’m concerned believe whatever you want about the first mover.</w:t>
      </w:r>
    </w:p>
    <w:p>
      <w:pPr>
        <w:pStyle w:val="Normal"/>
        <w:numPr>
          <w:ilvl w:val="0"/>
          <w:numId w:val="2"/>
        </w:numPr>
        <w:rPr/>
      </w:pPr>
      <w:r>
        <w:rPr/>
        <w:t xml:space="preserve">Only the </w:t>
      </w:r>
      <w:r>
        <w:rPr>
          <w:i/>
          <w:iCs/>
        </w:rPr>
        <w:t>current</w:t>
      </w:r>
      <w:r>
        <w:rPr/>
        <w:t xml:space="preserve"> model of physics has parameters which require fine-tuning.  If we had a unified field theory from which the standard model of physics and general relativity could be derived it’s likely that these constants which appear to be fined tuned would just fall out directly from the unified field theory.  For example, before the periodic table was known, explaining molecules was a quagmire.  But when the periodic table of elements was discovered it greatly simplified the understanding of molecules (which are composed of elements).  Similarly, there are over 100 elements each with its own set of constants.  The standard model of physics has reduced that down to a handful of sub-atomic particles with a much smaller number of constants (25).  And so it goes.  </w:t>
      </w:r>
    </w:p>
    <w:p>
      <w:pPr>
        <w:pStyle w:val="Normal"/>
        <w:numPr>
          <w:ilvl w:val="0"/>
          <w:numId w:val="2"/>
        </w:numPr>
        <w:rPr/>
      </w:pPr>
      <w:r>
        <w:rPr/>
        <w:t>This is just another form of the “watchmaker” argument: that design implies a designer.  Computers are inanimate objects which we know are created by humans (we created computers…I, personally, even know how to build one).  Life, on the other hand, is not inanimate and we were not around to watch it be created.  So the two are not analogous.  More damaging is that this line of reasoning says that complexity can only arise from a designer (an intelligent creature).  But that means the designer is even more complex than the thing that was designed (humans are more complex than computers).  So that begs the question of who designed the designer.  Another big objection to the “design” argument is that orderliness, complexity and the appearance of design can and do occur through natural means without a centralized, intelligent designer.  Examples:</w:t>
      </w:r>
    </w:p>
    <w:p>
      <w:pPr>
        <w:pStyle w:val="Normal"/>
        <w:numPr>
          <w:ilvl w:val="1"/>
          <w:numId w:val="2"/>
        </w:numPr>
        <w:rPr/>
      </w:pPr>
      <w:r>
        <w:rPr/>
        <w:t>Snowflakes</w:t>
      </w:r>
    </w:p>
    <w:p>
      <w:pPr>
        <w:pStyle w:val="Normal"/>
        <w:numPr>
          <w:ilvl w:val="1"/>
          <w:numId w:val="2"/>
        </w:numPr>
        <w:rPr/>
      </w:pPr>
      <w:r>
        <w:rPr/>
        <w:t>Crystals</w:t>
      </w:r>
    </w:p>
    <w:p>
      <w:pPr>
        <w:pStyle w:val="Normal"/>
        <w:numPr>
          <w:ilvl w:val="1"/>
          <w:numId w:val="2"/>
        </w:numPr>
        <w:rPr/>
      </w:pPr>
      <w:r>
        <w:rPr/>
        <w:t xml:space="preserve">The action of ant colonies </w:t>
      </w:r>
    </w:p>
    <w:p>
      <w:pPr>
        <w:pStyle w:val="Normal"/>
        <w:numPr>
          <w:ilvl w:val="1"/>
          <w:numId w:val="2"/>
        </w:numPr>
        <w:rPr/>
      </w:pPr>
      <w:r>
        <w:rPr/>
        <w:t>Creating a “wave” at a sports stadium</w:t>
      </w:r>
    </w:p>
    <w:p>
      <w:pPr>
        <w:pStyle w:val="Normal"/>
        <w:numPr>
          <w:ilvl w:val="1"/>
          <w:numId w:val="2"/>
        </w:numPr>
        <w:rPr/>
      </w:pPr>
      <w:r>
        <w:rPr/>
        <w:t>Self-assembling nano-structure</w:t>
      </w:r>
    </w:p>
    <w:p>
      <w:pPr>
        <w:pStyle w:val="Normal"/>
        <w:numPr>
          <w:ilvl w:val="0"/>
          <w:numId w:val="2"/>
        </w:numPr>
        <w:rPr/>
      </w:pPr>
      <w:r>
        <w:rPr/>
        <w:t xml:space="preserve">The appearance of irreducible complexity is usually just due to a lack of imagination.  Usually, cellular circuits or biological modules considered “irreducibly complex” are actually not, they are just complex.  Often, it takes some imagination to figure out survival benefits of intermediate stages (i.e. evolution doesn’t have to be obvious).  There are many examples of claimed irreducible biological systems which have been demonstrated to actually not be irreducible.  The Flagella of certain bacteria is an example.  It’s been claimed that flagella could not have evolved because its intermediate forms would be useless.  But it turns out that intermediate forms have been found and that these intermediate forms do have uses which provide survival advantage.  The same is true for the eye.  There is so much to say against this line of reasoning that I will just provide a useful </w:t>
      </w:r>
      <w:r>
        <w:fldChar w:fldCharType="begin"/>
      </w:r>
      <w:r>
        <w:rPr>
          <w:rStyle w:val="InternetLink"/>
        </w:rPr>
        <w:instrText xml:space="preserve"> HYPERLINK "http://en.wikipedia.org/wiki/Irreducible_complexity" \l "The_mousetrap_example"</w:instrText>
      </w:r>
      <w:r>
        <w:rPr>
          <w:rStyle w:val="InternetLink"/>
        </w:rPr>
        <w:fldChar w:fldCharType="separate"/>
      </w:r>
      <w:r>
        <w:rPr>
          <w:rStyle w:val="InternetLink"/>
        </w:rPr>
        <w:t>link</w:t>
      </w:r>
      <w:r>
        <w:rPr>
          <w:rStyle w:val="InternetLink"/>
        </w:rPr>
        <w:fldChar w:fldCharType="end"/>
      </w:r>
      <w:r>
        <w:rPr/>
        <w:t xml:space="preserve"> as a starting point for those that want a better understanding.</w:t>
      </w:r>
    </w:p>
    <w:p>
      <w:pPr>
        <w:pStyle w:val="Normal"/>
        <w:numPr>
          <w:ilvl w:val="0"/>
          <w:numId w:val="2"/>
        </w:numPr>
        <w:rPr/>
      </w:pPr>
      <w:r>
        <w:rPr/>
        <w:t>I discussed this topic when it was brought up in the previous chapter.</w:t>
      </w:r>
    </w:p>
    <w:p>
      <w:pPr>
        <w:pStyle w:val="Normal"/>
        <w:numPr>
          <w:ilvl w:val="0"/>
          <w:numId w:val="2"/>
        </w:numPr>
        <w:rPr/>
      </w:pPr>
      <w:r>
        <w:rPr/>
        <w:t>Meyer says science cannot account for self-consciousness.  Actually, evolution accounts for self-consciousness.  The only issue is that the topic of consciousness is enormously complex so a simple explanation should not be expected.  Because science cannot provide the recipe for consciousness Meyer jumps to the conclusion that only Theism explains it.  Theism actually explains nothing.  It just posits that G-d created consciousness.  Anyone can posit anything they want but, as always, is the hypothesis testable?  Is there any evidence to suggest the hypothesis is true?  Until someone presents actual evidence --- not just inference --- I’ll take it that the G-d hypothesis is not supported by evidence.</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se, Christianity says G-d is omnipotent, omnipresent and infinitely compassionate.  Those three qualities can’t possibly coexist given the suffering of innocents in the world.</w:t>
      </w:r>
    </w:p>
  </w:footnote>
  <w:footnote w:id="3">
    <w:p>
      <w:pPr>
        <w:pStyle w:val="Footnote"/>
        <w:rPr/>
      </w:pPr>
      <w:r>
        <w:rPr>
          <w:rStyle w:val="FootnoteCharacters"/>
        </w:rPr>
        <w:footnoteRef/>
      </w:r>
      <w:r>
        <w:rPr/>
        <w:t xml:space="preserve"> </w:t>
      </w:r>
      <w:r>
        <w:rPr/>
        <w:t>Even more dramatically, that is why doomsday prophesiers have to constantly adjust their predictions of the end-of-times date.  Apparently they haven’t gotten the prediction right y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26:00Z</dcterms:created>
  <dc:creator>Adam Schwartz</dc:creator>
  <dc:description/>
  <cp:keywords/>
  <dc:language>en-US</dc:language>
  <cp:lastModifiedBy>Adam Schwartz</cp:lastModifiedBy>
  <dcterms:modified xsi:type="dcterms:W3CDTF">2012-03-21T04:29:00Z</dcterms:modified>
  <cp:revision>17</cp:revision>
  <dc:subject/>
  <dc:title>Chapter 4: Where Science Meets Faith</dc:title>
</cp:coreProperties>
</file>